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«Иволгинский район» №25.02.2015г. №6-п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40"/>
          <w:szCs w:val="40"/>
        </w:rPr>
        <w:t>МУНИЦИПАЛЬНАЯ ПРОГРАММА РАЗВИТИЯ ОБРАЗОВАНИЯ В ИВОЛГИНСКОМ РАЙОНЕ НА ПЕРИОД 2015-2017 г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Иволгинск, 2014</w:t>
      </w:r>
    </w:p>
    <w:p>
      <w:pPr>
        <w:pStyle w:val="Normal"/>
        <w:ind w:firstLine="720"/>
        <w:jc w:val="center"/>
        <w:rPr/>
      </w:pPr>
      <w:r>
        <w:rPr/>
        <w:t>Паспорт Программ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677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звития образования Иволгинского района на  период  2015-2017 годы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и соисполнитель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е управление образования МО «Иволги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е учреж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кольные учрежд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учреждения соответствующего раз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реализующее программу летнего отдыха и оздоровления дете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ирование, ориентированное на результа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доступности и равных возможностей получе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детей дошкольным образ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образовательных учреждений, предоставляющих услуги дошкольного, общего,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дрение системы «дошкольное образование» детей через использование разных форм ег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одернизации образования, высокого качества и возможности широкого выбора предоставляемых образова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дрение новых образовательных моделей учреждений общего, среднего образования и дополнительного 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дрение образовательной инициативы «Наша нов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льнейшее укрепление материально-технической базы общеобразовательных учреждений по обеспечению современных условий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монт, строительство и оснащение пищеблоков, систем отопления, водоснабжения, канализации. Обеспечение противопожарной безопас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мплексная оценка эффективности региональной системы 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здание единой независимой оценки качества образования, развитие сети, обеспечивающих соответствие условий обучения современным требованиям , обеспечение общественного участия в управлении образованием. Развитие инновационных технологий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рячее питание. Организация горячего питания в общеобразовательных учреждениях. Применение здоровьесберегающих 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организации летнего отдыха детей и подро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ым образованием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дельный вес численности обучающихся  в муниципальных          </w:t>
              <w:br/>
              <w:t xml:space="preserve">общеобразовательных учреждениях, которым  предоставлена           </w:t>
              <w:br/>
              <w:t xml:space="preserve">возможность обучаться в соответствии с основными современными требованиями (ФГОС), в общей численности       </w:t>
              <w:br/>
              <w:t>обучающихс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Доля учителей, прошедших обучение по новым адресным моделям повышения квалификации и имевших возможность     </w:t>
              <w:br/>
              <w:t>выбора программ обучения, в общей численност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пускников муниципальных общеобразовательных       </w:t>
              <w:br/>
              <w:t xml:space="preserve">учреждений, не сдавших единый государственный экзамен, в общей численности выпускников муниципальных           </w:t>
              <w:br/>
              <w:t xml:space="preserve">общеобразовательных  учрежден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условий обучения, отвечающим современным требованиям.        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tbl>
            <w:tblPr>
              <w:tblW w:w="7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1476"/>
              <w:gridCol w:w="1501"/>
              <w:gridCol w:w="1644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 708, 08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 708,089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 708,089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4,4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4,4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4,400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 771,63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 771,638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 771,638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 812,05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 812,0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 812,0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од в эксплуатацию дополнительных стационарных мест в дошкольных образовательных учреждениях, в общеобразовательных учреждениях, создание групп кратковременного пребывания детей, поддержка негосударственной сети образовательных учреждений, реализующих программы дошкольного образования, что позволит увеличить до 100% охват детей услугами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образования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воспитания детей и молодежи в обществе, эффективности воспитательного потенциала, создание условий для включения молодежи в процесс социально-экономического , общественно-политического и создания гражданского общества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системы образования в Иволгинском районе на 2015-2017 годы» является организационной основой для  реализации государственной политики Республики Бурятия в системе дошкольного, общего, дополнительного образования, определяет пути её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01.01.2015г. сеть образовательных учреждений включа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первой ступенью в системе общеобразовательных программ, ее контингент составляют дети от 3 до 6 лет, поэтому система дошкольного образования первой испытывает на себе влияние демографических тенден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призвана обеспечить государственные гарантии доступности и равных возможностей получения дошкольного образования детям дошкольного возраста, сохраняя непрерывность образования и создавая условия для равного старта детям при поступлении в школу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1г в Иволгинском районе насчитывалось 23 дошкольных образовательных учреждения, в 1996г-5, в 2001-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оздавшегося положения: закрытие ДОУ из-за отсутствия средств на их содержание, неукомплектованность ДОУ детьми в связи с недоступной для определённого контингента населения родительской платой,  аварийное состояние многих зданий дошко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3г. в районе функционируют 9 учреждений реализующих программу дошко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йоне всего 3542 детей в возрасте от 3 до 7 лет. Из них  охвачены услугами дошкольного образования 1594 ребенка. В том числе охвачены группами семейного воспитания, являющимися структурной единицей, реализующей основную общеобразовательную программу дошкольного образования 155 детей, в соответствии с Распоряжением главы администрации  МО Иволгинский район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рганизации  групп семейного  воспитания   для детей дошкольного возраста»  № 61-п от 23.12.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охвачено группами предшкольной подготовки  407 детей. Общий охват детей всеми формами дошкольного образования  составляет 60%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довлетворения потребностей населения Иволгинского района в услугах дошкольных образовательных учреждений приобрела в районе особую актуальность, в связи с естественным приростом  и миграцией из отдаленных районов. В настоящее время очередность на получение дошкольного образования  в  муниципальных  дошкольных образовательных учреждениях, реализующих основную общеобразовательную программу дошкольного образования, составляет  1191 ребенок, в т.ч. 512детей от 0 до 3 лет, 679 – от 3 до 7 лет.  Кроме официальной очереди есть дополнительная потребность в селах района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яяя Иволга – 210 детей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оселье – 483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ойто-Бэе – 353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урульба – 322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урселение - 312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ождаемости детей, миграция населения из дальних районов показывают, что  в районе к 2016 году будет 3500 детей в возрасте от 0 до 6 лет, 3540 ребенка в возрасте от 3 до 7 лет. </w:t>
      </w:r>
    </w:p>
    <w:p>
      <w:pPr>
        <w:pStyle w:val="Style17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г. в районе запланированы мероприятия по разработке  проектно-сметной документации и строительству дошкольных образовательных учреждений на в селах: ПСД – с.Гурульба, с. Поселье, строительство в с. Нижняя Иволга – 140 101,34 руб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оциально – экономической эффективности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84"/>
        <w:gridCol w:w="696"/>
        <w:gridCol w:w="696"/>
        <w:gridCol w:w="696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(стационарных) мест за счёт строительства зданий дошкольных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(стационарных) мест за счёт восстановления зданий дошкольных образовательных учреждений (капитальный ремон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групп кратковременного пребывания детей при Д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создания негосударственных (частных) дошкольных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эффективного использования имеющихся площадей в дошкольных образовате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за счёт создания филиалов ДОУ, домашних детских садов и других малых форм организации 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ест за счёт открытия творческих, развивающих групп при системе дополнительного образова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 100% количества детей, охваченных педагогически организованными формами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ённости по устройству детей в образовательные учреждения, реализующие программы дошко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щее образование</w:t>
      </w:r>
      <w:r>
        <w:rPr>
          <w:sz w:val="28"/>
          <w:szCs w:val="28"/>
        </w:rPr>
        <w:t>. В районе функционируют 17 общеобразовательных учреждений, в т.ч. 2 начальные, 3 основные школы, 11 средних дневных, 1 вечерняя (сменная). Общая численность составляет 5038 ребенка. Все  общеобразовательные учреждения с 2008г. перешли на новую систему оплаты труда, в основе которой вознаграждение за результаты труда. В целях реализации принципа нормативного подушевого финансирования принят Закон Республики Бурятия от 11.07.2011 № 22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нормативах финансового обеспечения общего образования в Республике Бурятия», вступивший в силу 1 сентября 2011г. Согласно Закону нормативы установлены в зависимости от численности жителей в населенных пунктах, кроме того утверждены нормативы финансового обеспечения для малокомплектных школ, не зависящие от количества обучающихся.</w:t>
      </w:r>
    </w:p>
    <w:p>
      <w:pPr>
        <w:pStyle w:val="Style17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 запланирована разработка проектно-сметной документаци Посельская СОШ на 350 мест. Муниципальный контракт заключен с ООО «Регион проект» на сумму 2 262 750руб. Оплачено 500 000 в 2014г. План на 2015г. – 1 762 750руб. А также корректировка ПСД Каленовской СОШ – 99 000руб. ПСД котельной Каленовской СОШ – 99 000руб.</w:t>
      </w:r>
    </w:p>
    <w:p>
      <w:pPr>
        <w:pStyle w:val="Style17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переживает институциональные изменения в связи с внедрением нового федерального закона «Об образовании». В рамках модернизации региональной системы общего образования произошли многие изменения: повышение заработной платы учителям в зависимости от реальной вклада каждого работника;  повышение квалификации работников; доля школьников, обучающихся по федеральным государственным стандартам; а также улучшение условий обучающихся, отвечающим современным требования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национальной образовательной инициативы «Наша новая школа»  на муниципальном уровне созданы стратегические команды и утверждены планы действий. Все образовательные учреждения и управления образованием участвуют в электронном мониторинге на сайте www.kpmo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составила 29 620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нижения неэффективных расходов ежегодно с 2012г. выделяется субсидия на выведение излишней численности (167,5 шт.ед.) в размере 24269000 руб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щеобразовательных школах работают 515 человек, из них педагогических работников - 385 человек (в том числе 312 учителей). Учителя пенсионного возраста составляют 12,3 %, молодых специалистов со стажем работы до пяти лет – 41 (12,6 %)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ается устойчивый рост доли педагогических работников общеобразовательных учреждений с высшим образованием: в школах района работают 88,2 % учителей с высшим образованием, со средним профессиональным -  11,8 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зрастной состав школьных учителей выглядит следующим образом: основную долю  -75 %  составляют педагогические работники в возрасте от 35  и старше, 25 % составляют учителя в возрасте до 35 лет. Средний возраст педагогов района составляет  43 год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ую квалификацию в области управления имеют 53 % руководителей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дует вести целенаправленную работу по пополнению наших школ новым поколением учителей. </w:t>
      </w:r>
    </w:p>
    <w:p>
      <w:pPr>
        <w:pStyle w:val="Normal"/>
        <w:spacing w:lineRule="auto" w:line="36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ab/>
        <w:t xml:space="preserve">2. Также необходимо дальнейшее повышение статуса учителя благодаря государственной поддержке молодых специалистов, участию в профессиональных конкурсах и программах различного уровня направлен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настоящее программы планируется выплата  10 подъемных молодым специали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8"/>
        <w:rPr/>
      </w:pPr>
      <w:r>
        <w:rPr>
          <w:bCs/>
          <w:i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ополнительного образования является: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развития системы дополнительного образования детей, совершенствования ее кадрового, информационного, научного и материально-технического обеспечения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ддержка реализации творческих способностей школьников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обучающихся, профилактика заболеваемости и снижение криминогенной напряженности в детско-подростковой сред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- сохранение и развитие сети учреждений дополнительного образования детей, укрепление их материально-технической базы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дрового потенциала;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- обеспечение государственных гарантий доступности и равных возможностей получения обучающихся дополнительного образования, его эффективности и качества;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- сохранение единого образовательного пространства на основе преемствен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я основного и дополнительного образования детей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здание и развитие новых информационных технологий в учреждениях дополнительного образования детей;</w:t>
      </w:r>
    </w:p>
    <w:p>
      <w:pPr>
        <w:pStyle w:val="TextBody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- повышение социального статуса и профессиональное совершенствование педагогических и руководящих кадров системы дополнительного образования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волгинский район располагает сетью учреждений дополнительного образования - 2 учреждения дополнительного образования: Иволгинский районный центр дополнительного образования детей (ИРЦДОД), Детско-юношеская спортивная школа (ДЮСШ)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учреждениях дополнительного образования занимается 1565 детей</w:t>
      </w:r>
      <w:r>
        <w:rPr>
          <w:vanish/>
          <w:sz w:val="28"/>
          <w:szCs w:val="28"/>
          <w:lang w:val="ru-RU"/>
        </w:rPr>
        <w:t>чел.общим количеством учащивания РЦДО,</w:t>
      </w:r>
      <w:r>
        <w:rPr>
          <w:sz w:val="28"/>
          <w:szCs w:val="28"/>
          <w:lang w:val="ru-RU"/>
        </w:rPr>
        <w:t xml:space="preserve"> , в Иволгинском районном центре дополнительного образования детей (ИРЦДОД) , в ДЮС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в системе дополнительного образова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ический от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риско-краеведческий от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отде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дел 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ый отдел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ширение сети учреждений дополнительного образования детей позволит улучшить качество услуг дополнительного образования, обеспечит разработку новых образовательных программ, позволяющих удовлетворить образовательные потребности детей, не реализуемые в других образовательных учреждениях и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роприятие  «Одаренные дети». Мероприятие объединяет основное и дополнительное образование с целью развития способностей одаренных детей. Под одаренностью понимают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. Проблема раннего выявления и обучения талантливых детей – немаловажная в сфере образования. От ее решения зависит интеллектуальный и экономический потенциал района, республики,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глобальных изменений в сфере образования особенно важно вовремя выявить творческих, неординарно мыслящих, способных нестандартно решать поставленные задач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 развитие одаренных детей, направленных на воспитание творческой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одаренных детей в интересах личности, общества,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и реализации потенциальных способностей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с целью оздоровления и учебы талантливых и активных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районном уровне мероприятий по работе с одаренны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талантливых школьников в межрегиональных, республиканских, всероссийских, международных конкурсах, фестивалях, олимпиа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основного и дополните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тмосферы позитивного труда, чувства уважения к труду в противовес к асоциальному пове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иапазона творчески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«Патриотическое воспитание». Цель подпрограмм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дальнейшее развитие системы патриотического воспитания гражд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чувства патриотизма, любви к Родине, самоотверженному служению своему Отечеству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атриотическому воспитанию разработаны в соответствием с Концепцией патриотического воспитания граждан Российской Федерации и с учетом предложений органов исполнительной власти области, научных, образовательных и общественных организаций, творческих союзов.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жданско-патриотического воспитания имеет большое значение для решения ряда воспитательных и социальных проблем. 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и и стратегическими целями государства в части укрепления обороноспособности страны, повышения материального уровня и качества жизни населения Иволгинского района, Программа определяет содержание и основные пути развития системы патриотического воспитания граждан, ее основных компонентов и направлена на дальнейшее формирование патриотического сознания  как важнейшей ценности, одной из основ духовно-нравственного единства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мероприятий предполагает совместную деятельность государственных и общественных структур в решении широкого спектра проблем патриотического воспитания и призвана придать дальнейшую динамику его целенаправленному процес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увства гордости у подрастающего поко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степени готовности обучающихся к  выполнению своего гражданского и  патриотического дол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и желание сочетать общественные и личные интерес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- повышение реального вклада подрастающего поколения в дело  процветания родного кр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тний отдых. </w:t>
      </w:r>
      <w:r>
        <w:rPr>
          <w:sz w:val="28"/>
          <w:szCs w:val="28"/>
        </w:rPr>
        <w:t>Основны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са условий, обеспечивающих содержательный отдых, качественное оздоровление детей района в течение летнего пери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загородной формы отдыха детей, приведение загородного оздоровительного центра в соответствии с государственным стандартом услуг, представляемым  детям в учреждениях отдыха и оздоро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в загородном оздоровительном центре «Черемушки» необходимых условий для отдыха, оздоровления и развития детей, путем укрепления и развития материально-технической базы оздоровительного центра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летней оздоровительной кампании является обеспечение полноценного, интересного, содержательного и безопасного отдыха, оздоровления и занятости детей, подростков. Отдых был организован по нескольким направлениям. Это - лагеря с дневным пребыванием детей на базе учреждений образования;  загородный детский оздоровительный центр «Черемушки»; малозатратные формы на базе образовательных учреждений; временное трудоустройство подростков; загородный отдых в оздоровительных лагерях  Республики Бурятии и за ее пределами, в климатически благоприятных зонах России. 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оздоровительной кампании 2014 года всеми формами отдыха и оздоровления детей и подростков  организовано по следующим направлениям:</w:t>
      </w:r>
    </w:p>
    <w:p>
      <w:pPr>
        <w:pStyle w:val="Style15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ом лагере «Черемушки» отдыхают в среднем 450  ребенка.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>- Оздоровительные лагеря с дневным пребыванием - 1105 детей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ых лагерях по профилям -  100 детей 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>- Санаторно - курортным оздоровлением оздоровилось 84 ребенка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>-  в загородных стационарных лагерях республики Бурятия  отдохнуло 252 детей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>-   Семейным отдыхом охвачено  2054 детей.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>-  Профильные лагеря по школам без финансирования  - 158 детей</w:t>
      </w:r>
    </w:p>
    <w:p>
      <w:pPr>
        <w:pStyle w:val="Style15"/>
        <w:spacing w:lineRule="auto" w:line="360" w:before="0" w:after="240"/>
        <w:jc w:val="both"/>
        <w:rPr/>
      </w:pPr>
      <w:r>
        <w:rPr>
          <w:sz w:val="28"/>
          <w:szCs w:val="28"/>
        </w:rPr>
        <w:t>- трудоустроено -108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социального паспорта в 2014-2015 учебном году в образовательных учреждениях района детей оказавшихся в трудной жизненной ситуации составляет 2484 учащихся из них 1839 учащихся из малообеспеченных семей, 328 учащихся из неблагополучных семей,  36 детей сирот и 76 детей находящихся по опекой, 46 детей инвалидов, 56 туб.инфицированных.  На учете в  администрациях школ состояло 87 трудных учащихся, на учете в КДН- 16 дет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летней оздоровительной кампании в летний период было оздоровлено детей оказавшихся в трудной жизненной ситуации 1558, в том числе дети, проживающие в малоимущих семьях 975, дети с отклонениями в поведении 215, дети, оставшиеся без попечения родителей-1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различными формами организованного труда, отдыха и оздоровления детей и подростков охвачено всеми формами отдыха 4243 детей, или 92 % от общего числа детей в возрасте от 7 до 15 лет (4605 детей), проживающих на территории района подлежащих оздоровлению.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Летний отдых - проблема многоаспектная. Качество отдыха и оздоровления зависит как от организации воспитательного, оздоровительного процессов, так и от уровня организации профилактики детского травматизма, охраны жизни и здоровья. Главная задача, которая стояла перед всеми ведомствами, занятыми в летней оздоровительной кампании 2013 года – создать условия для полноценного, активного отдыха детей, обеспечения их безопасности, а также для развития социальной инфраструктуры, способствующей воспитанию, развитию и оздоровлению ребенка, была достигну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етского отдыха представлена многими видами: лагерями дневного пребывания, организованными на базе школ; палаточными лагерями, оздоровительным центром «Черемушки». На сегодняшний момент о/ц «Черемушки» остро нуждается в капитальном ремонт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уровень развития экономики, ее конкурентные преимущества определяются накопленным и реализованным человеческим капиталом. Приоритетным источником экономического роста становятся инвестиции в человека, в его уровень образования, квалификацию, здоровье и социальную ответственность. Создание крупных интегрированных структур инновационной направленности при поддержке федеральных, региональных органов государственного управления является ответом на вызовы современной экономики, в которой определяющую роль играют инновации, знания и человеческий капита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риоритеты для реализации муниципальной программы. 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еспублики Бурятия до 2025 года,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оциально-экономического развития Республики Бурятия до 2020 года и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оциально-экономического развития Республики Бурятия на 2011 - 2015 годы определены следующие основные приоритетные направления реализации государственной политики в сфере развития образования, науки и молодежной поли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положительного имиджа на республиканском уровне, что является одним из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работке и реализации региональных инвестиционных и инновационных проектов в сфере образования и науки, стимулирующих развитие экономики Республики Буря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иоритетов и механизмов для их ре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практика молодеж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и, оказавшейся в трудной жизненной ситу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ой позиции и воспитание у молодежи чувства патриотизма и толерантного по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отдыха и оздоровления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риоритетами государственной политики основной целью муниципальной программы является повышение доступности, качества и эффективности системы образования с учетом потребностей граждан, общества, государ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определены следующие основные задач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государственных гарантий доступного и качественного дошкольного образования, обеспечивающего в равной степени подготовку детей дошкольного возраста к освоению программы начального образования в соответствии с ФГО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удовлетворения потребностей граждан, общества и рынка труда в качественном образовании пут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институциональных механизмов регулирования в сфере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структуры и содержания образования, развития фундаментальности и практической направленности 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, необходимых для полноценного отдыха и оздоровления детей и подрост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оздание благоприятных условий для использования потенциала молодых граждан в интересах социально-экономического развития Иволг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Повышение эффективности управления в сфере образования Иволг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и описание конечных результатов реализ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итоге реализации муниципальной программы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республики в различных формах дошкольного образования всех детей в возрасте от 3 до 7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ой системы управления качеством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обще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й заработной платы учителей муниципальных и государственных общеобразовательных учреждений не ниже средней заработной платы по экономи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ение средней заработной платы педагогических работников муниципальных общеобразовательных учреждений не ниже средней заработной платы по экономике в Республике Буря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ми учреждениями современ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системы управления организации школьного пит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ие системы выявления, поддержки и развития детской одаренности, основанной на взаимодействии государственных образовательных учреждений общего,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й модели подготовки, переподготовки и повышения квалификации педагогических кадров в условиях модернизации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ых людей в мероприятиях научно-технической и социально значимой направл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вата детей и подростков всеми видами отдыха и оздоро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 сферой образования, взаимодействия гражданского общества с органами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намика значений целевых индикаторов муниципальной программы сформирована с учетом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урятия от 14.03.2011 N 1907-IV "О Программе социально-экономического развития Республики Бурятия на 2011 - 2015 годы"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урятия от 14.03.2011 N 1903-IV "О Программе социально-экономического развития Республики Бурятия на период до 2020 года" и Индикативного плана Правительства Республики Бур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бобщенном виде для оценки эффективности реализации муниципальной программы используются следующие виды индикаторов и показателей </w:t>
      </w:r>
      <w:hyperlink w:anchor="Par302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2.4 Целевые индика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6"/>
        <w:gridCol w:w="1045"/>
        <w:gridCol w:w="1134"/>
        <w:gridCol w:w="1134"/>
        <w:gridCol w:w="1417"/>
        <w:gridCol w:w="885"/>
      </w:tblGrid>
      <w:tr>
        <w:trPr>
          <w:trHeight w:val="6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     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ериод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хват детей дошкольным образова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34" w:hanging="34"/>
              <w:rPr/>
            </w:pPr>
            <w:r>
              <w:rPr/>
              <w:t xml:space="preserve">Доля детей в       </w:t>
              <w:br/>
              <w:t xml:space="preserve">возрасте от 3 до 7 лет, </w:t>
              <w:br/>
              <w:t xml:space="preserve">охваченных услугами     </w:t>
              <w:br/>
              <w:t>дошкольного образования,</w:t>
              <w:br/>
              <w:t xml:space="preserve">от общего количества    </w:t>
              <w:br/>
              <w:t xml:space="preserve">детей данного возраста, </w:t>
              <w:br/>
              <w:t>нуждающихся в дошкольном</w:t>
              <w:br/>
              <w:t xml:space="preserve">образовании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34" w:hanging="34"/>
              <w:rPr/>
            </w:pPr>
            <w:r>
              <w:rPr/>
              <w:t xml:space="preserve">Доля детей в       </w:t>
              <w:br/>
              <w:t xml:space="preserve">возрасте от 3 до 7 лет, </w:t>
              <w:br/>
              <w:t xml:space="preserve">охваченных услугами по  </w:t>
              <w:br/>
              <w:t xml:space="preserve">присмотру, уходу и      </w:t>
              <w:br/>
              <w:t xml:space="preserve">воспитанию, от общего   </w:t>
              <w:br/>
              <w:t>количества детей данного</w:t>
              <w:br/>
              <w:t xml:space="preserve">возраста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34" w:hanging="34"/>
              <w:jc w:val="both"/>
              <w:rPr/>
            </w:pPr>
            <w:r>
              <w:rPr/>
              <w:t xml:space="preserve">Удельный вес       </w:t>
              <w:br/>
              <w:t xml:space="preserve">дошкольных              </w:t>
              <w:br/>
              <w:t xml:space="preserve">образовательных         </w:t>
              <w:br/>
              <w:t xml:space="preserve">учреждений, имеющих     </w:t>
              <w:br/>
              <w:t xml:space="preserve">современную             </w:t>
              <w:br/>
              <w:t xml:space="preserve">образовательную среду,  </w:t>
              <w:br/>
              <w:t xml:space="preserve">обеспечивающую качество </w:t>
              <w:br/>
              <w:t>дошко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34" w:hanging="34"/>
              <w:jc w:val="both"/>
              <w:rPr/>
            </w:pPr>
            <w:r>
              <w:rPr/>
              <w:t>Средняя заработная плата педагогических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56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         </w:t>
              <w:br/>
              <w:t xml:space="preserve">муниципальных           </w:t>
              <w:br/>
              <w:t xml:space="preserve">общеобразовательных       </w:t>
              <w:br/>
              <w:t xml:space="preserve">учреждений, не сдавших    </w:t>
              <w:br/>
              <w:t xml:space="preserve">единый государственный    </w:t>
              <w:br/>
              <w:t xml:space="preserve">экзамен, в общей          </w:t>
              <w:br/>
              <w:t xml:space="preserve">численности выпускников   </w:t>
              <w:br/>
              <w:t xml:space="preserve">муниципальных           </w:t>
              <w:br/>
              <w:t xml:space="preserve">общеобразовательных       </w:t>
              <w:br/>
              <w:t xml:space="preserve">учреждений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Доля охвата        </w:t>
              <w:br/>
              <w:t xml:space="preserve">ступеней общего         </w:t>
              <w:br/>
              <w:t xml:space="preserve">образования, на которых </w:t>
              <w:br/>
              <w:t xml:space="preserve">реализуются возможности </w:t>
              <w:br/>
              <w:t xml:space="preserve">независимой оценки      </w:t>
              <w:br/>
              <w:t>качества образования (ЕГЭ, ОГЭ, ФГО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 Удельный вес       </w:t>
              <w:br/>
              <w:t xml:space="preserve">численности обучающихся </w:t>
              <w:br/>
              <w:t xml:space="preserve">в муниципальных и       </w:t>
              <w:br/>
              <w:t xml:space="preserve">государственных         </w:t>
              <w:br/>
              <w:t xml:space="preserve">общеобразовательных     </w:t>
              <w:br/>
              <w:t xml:space="preserve">учреждениях, которым    </w:t>
              <w:br/>
              <w:t xml:space="preserve">предоставлена           </w:t>
              <w:br/>
              <w:t xml:space="preserve">возможность обучаться в </w:t>
              <w:br/>
              <w:t>соответствии с основными</w:t>
              <w:br/>
              <w:t xml:space="preserve">современными            </w:t>
              <w:br/>
              <w:t xml:space="preserve">требованиями (ФГОС), в  </w:t>
              <w:br/>
              <w:t xml:space="preserve">общей численности       </w:t>
              <w:br/>
              <w:t>обучающихся</w:t>
            </w:r>
            <w:r>
              <w:rPr>
                <w:rFonts w:cs="Courier New" w:ascii="Courier New" w:hAnsi="Courier New"/>
              </w:rPr>
              <w:t xml:space="preserve">             </w:t>
            </w:r>
            <w:r>
              <w:rPr/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1-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1-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1-7)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3. </w:t>
            </w:r>
            <w:r>
              <w:rPr/>
              <w:t xml:space="preserve">Доля учащихся в    </w:t>
              <w:br/>
              <w:t xml:space="preserve">муниципальных и         </w:t>
              <w:br/>
              <w:t xml:space="preserve">государственных         </w:t>
              <w:br/>
              <w:t xml:space="preserve">общеобразовательных     </w:t>
              <w:br/>
              <w:t>учреждениях, обучающихся</w:t>
              <w:br/>
              <w:t xml:space="preserve">в соответствии с        </w:t>
              <w:br/>
              <w:t xml:space="preserve">требованиями к режиму   </w:t>
              <w:br/>
              <w:t xml:space="preserve">образовательного        </w:t>
              <w:br/>
              <w:t xml:space="preserve">процесса, от общего     </w:t>
              <w:br/>
              <w:t>количества учащихся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34" w:hanging="0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2.5. Средняя заработная плата педагогических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 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6. Доля детей от 5 до </w:t>
              <w:br/>
              <w:t xml:space="preserve">18 лет, обучающихся по  </w:t>
              <w:br/>
              <w:t xml:space="preserve">дополнительным          </w:t>
              <w:br/>
              <w:t xml:space="preserve">образовательным         </w:t>
              <w:br/>
              <w:t xml:space="preserve">программам, в общей     </w:t>
              <w:br/>
              <w:t xml:space="preserve">численности детей этого </w:t>
              <w:br/>
              <w:t xml:space="preserve">возраста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Средняя заработная плата педагогических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Доля учреждений, общего образования, имеющих доступ к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9. Охват горячим питанием школьников</w:t>
            </w:r>
            <w:r>
              <w:rPr>
                <w:rFonts w:cs="Courier New" w:ascii="Courier New" w:hAnsi="Courier New"/>
              </w:rPr>
              <w:t xml:space="preserve">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Удельный вес детей,</w:t>
              <w:br/>
              <w:t xml:space="preserve">охваченных различными   </w:t>
              <w:br/>
              <w:t xml:space="preserve">формами отдыха и        </w:t>
              <w:br/>
              <w:t xml:space="preserve">оздоровления в течение  </w:t>
              <w:br/>
              <w:t xml:space="preserve">года (от общей          </w:t>
              <w:br/>
              <w:t xml:space="preserve">численности в возрасте  </w:t>
              <w:br/>
              <w:t xml:space="preserve">от 7 до 15 лет)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2.11. Укомплектованность</w:t>
              <w:br/>
              <w:t xml:space="preserve">учреждений детского     </w:t>
              <w:br/>
              <w:t xml:space="preserve">отдыха и оздоровления   </w:t>
              <w:br/>
              <w:t xml:space="preserve">квалифицированными      </w:t>
              <w:br/>
              <w:t xml:space="preserve">кадрами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2. Число участвующих в       </w:t>
              <w:br/>
              <w:t xml:space="preserve"> различных конкурсах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. Общее кол-во призеров на республиканском и федер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. Кол-во научно-исследовательски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. Кол-во публикаций учеников в местных, республиканских и федеральных С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. Количество мероприятий патриотическ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ошедших</w:t>
              <w:br/>
              <w:t xml:space="preserve">обучение по новым       </w:t>
              <w:br/>
              <w:t xml:space="preserve">адресным моделям        </w:t>
              <w:br/>
              <w:t>повышения квалификации и</w:t>
              <w:br/>
              <w:t xml:space="preserve">имевших возможность     </w:t>
              <w:br/>
              <w:t xml:space="preserve">выбора программ         </w:t>
              <w:br/>
              <w:t xml:space="preserve">обучения, в общей       </w:t>
              <w:br/>
              <w:t xml:space="preserve">численности учителей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3.1. Количество стажировочных площад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  Кол-во прочих работников, прошедших курсы повышения квалификации за счет действующей программы или внебюджетных источ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2.5.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е поставленных целей и задач муниципальной программы будет осуществляться с 2015 по 2017 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2.2.2.6. Объем бюджетных ассигнован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содержит описание ресурсного обеспечения, необходимого для решения задач, источников финансирования и распределения финансирования муниципальной программы, ее подпрограмм и основных мероприятий в составе подпрограм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инамика расходов консолидированного бюджета на весь период реализации муниципальной программы сформирована с учетом положений действующих нормативных правовых актов, утвержденных Главой МО «Иволгинский район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в части расходных обязательств осуществляется за счет бюджетных ассигнований республиканского бюджета (далее - бюджетные ассигнования). Распределение бюджетных ассигнований на реализацию муниципальной программы утверждается Решением Совета депутатов МО «Иволгинский район» о  бюджете МО «Иволгинского район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rPr>
          <w:sz w:val="28"/>
          <w:szCs w:val="28"/>
        </w:rPr>
      </w:pPr>
      <w:hyperlink w:anchor="Par2974">
        <w:r>
          <w:rPr>
            <w:rStyle w:val="InternetLink"/>
            <w:sz w:val="28"/>
            <w:szCs w:val="28"/>
          </w:rPr>
          <w:t>Ресурсное обеспечение</w:t>
        </w:r>
      </w:hyperlink>
      <w:r>
        <w:rPr>
          <w:sz w:val="28"/>
          <w:szCs w:val="28"/>
        </w:rPr>
        <w:t xml:space="preserve"> муниципальной программы за счет средств федерального, республиканского и местного бюджетов предоставлено в таблице: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1418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МО «Иволг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8,08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4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771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771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771,63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12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12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12,0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04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0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04,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89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ариативных форм развит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28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 </w:t>
            </w:r>
            <w:r>
              <w:rPr>
                <w:sz w:val="28"/>
                <w:szCs w:val="28"/>
                <w:lang w:val="en-US"/>
              </w:rPr>
              <w:t>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</w:t>
            </w:r>
            <w:r>
              <w:rPr>
                <w:sz w:val="28"/>
                <w:szCs w:val="28"/>
                <w:lang w:val="en-US"/>
              </w:rPr>
              <w:t>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</w:t>
            </w:r>
            <w:r>
              <w:rPr>
                <w:sz w:val="28"/>
                <w:szCs w:val="28"/>
                <w:lang w:val="en-US"/>
              </w:rPr>
              <w:t>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153,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детей       </w:t>
              <w:b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детей       </w:t>
              <w:b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5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5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5,9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вне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78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78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78,5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отд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9,5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9,5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9,500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здоровительной кампании детей Т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о проведению оздоровительной кампани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645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64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645,6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ирование передаваемых органам местного самоуправления государственных полномочий по Закону Республики Бурятия от 08.07.2008 №394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затрат,  связанных с         </w:t>
              <w:br/>
              <w:t xml:space="preserve">переводом из штатных расписаний          </w:t>
              <w:br/>
              <w:t xml:space="preserve">муниципальных общеобразовательных </w:t>
              <w:br/>
              <w:t xml:space="preserve">учреждений отдельных должностей на       </w:t>
              <w:br/>
              <w:t xml:space="preserve">финансирование из местных бюджет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пед.работникам на ком.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3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5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5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5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 xml:space="preserve">2.2.2.7 </w:t>
      </w:r>
      <w:r>
        <w:rPr>
          <w:bCs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выполнение работ)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417"/>
        <w:gridCol w:w="1276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показателя объема услуги (работы)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   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   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   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    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а, получивших аттестат об общем (полном)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по ЕГЭ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ГИ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обучающихся (поступление в ВУЗы, ССУЗы), труд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учащихся, не получивших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учащимис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rPr/>
            </w:pPr>
            <w:r>
              <w:rPr/>
              <w:t>Доля детей, участвующих в соревнованиях, конкурсах, смотрах, фестивалях от общего количеств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rPr/>
            </w:pPr>
            <w:r>
              <w:rPr/>
              <w:t>Охват детей летним отды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/>
      </w:pPr>
      <w:r>
        <w:rPr>
          <w:sz w:val="28"/>
          <w:szCs w:val="28"/>
        </w:rPr>
        <w:t>2.2.2.8 Меры муниципального регулирования и анализ рисков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ConsPlus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– Районное управление образования МО «Иволгинский район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ис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требует внесения изменений в муниципальную программу, пересмотра целевых значений показателей, и, возможно, отказ от реализации отдельных мероприятий и даже задач муниципальной программы. Сокращение финансирования муниципальной программы негативным образом сказывается на макроэкономических показателях муниципальной программы, приводит к снижению прогнозируемого вклада муниципальной программы в улучшение качества жизни населения, развитие социальной сферы, экономики Иволг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одотчет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и экспертно-аналитическое сопровожд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б) исследования качества образования; в) интернет-опрос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и экспертно-аналитическое сопровожд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удет реализован комплекс работ по научно-методическому и экспертно-аналитическому сопровождению муниципальной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Иволгинском районе, анализ кадрового состава системы образования, исследования образовательных и трудовых траекторий выпускников различных уровней образования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одотчет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ение Программой будет осуществляться на основе принципов открытости, муниципального-общественного характера управления. На сайте Районного управления образования МО «Иволгинский район» будет предоставляться полная и достоверная информация о реализации и оценке эффективности муниципальной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 коммуникации с общественност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иод запуска и в ходе реализации муниципальной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-пространства и С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.2.9. Оценка эффектив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Эффективность реализации муниципальной программы оценивается ежегодно на основе целевых показателей и индикаторов, предусмотренных </w:t>
      </w:r>
      <w:hyperlink w:anchor="Par302">
        <w:r>
          <w:rPr>
            <w:rStyle w:val="InternetLink"/>
            <w:sz w:val="28"/>
            <w:szCs w:val="28"/>
          </w:rPr>
          <w:t>таблицей 1</w:t>
        </w:r>
      </w:hyperlink>
      <w:r>
        <w:rPr>
          <w:sz w:val="28"/>
          <w:szCs w:val="28"/>
        </w:rPr>
        <w:t xml:space="preserve"> настоящей муниципальной программы, исходя из соответствия текущих значений показателей (индикаторов) с их целевыми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ценка эффективности реализации Государственной программы по целям (задачам) настоящей муниципальной программы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Tfi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Ei = --- x 100%, где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TN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i - эффективность реализации i-й цели (задачи)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fi - фактический показатель (индикатор), отражающий реализацию i-й цели (задачи) муниципальной программы, достигнутый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Ni - целевой показатель (индикатор), отражающий реализацию i-й цели (задачи), предусмотренный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ценка эффективности реализации мунициальной программы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  <w:lang w:val="de-DE"/>
        </w:rPr>
        <w:t>n</w:t>
      </w:r>
    </w:p>
    <w:p>
      <w:pPr>
        <w:pStyle w:val="ConsPlusNonformat"/>
        <w:rPr>
          <w:sz w:val="28"/>
          <w:szCs w:val="28"/>
          <w:lang w:val="de-DE"/>
        </w:rPr>
      </w:pPr>
      <w:r>
        <w:rPr>
          <w:rFonts w:eastAsia="Courier New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SUM Ei</w:t>
      </w:r>
    </w:p>
    <w:p>
      <w:pPr>
        <w:pStyle w:val="ConsPlusNonformat"/>
        <w:rPr>
          <w:sz w:val="28"/>
          <w:szCs w:val="28"/>
          <w:lang w:val="de-DE"/>
        </w:rPr>
      </w:pPr>
      <w:r>
        <w:rPr>
          <w:rFonts w:eastAsia="Courier New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i=1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E = ------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>: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de-DE"/>
        </w:rPr>
        <w:t xml:space="preserve">          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 - эффек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800"/>
        <w:gridCol w:w="372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начение   </w:t>
              <w:br/>
              <w:t xml:space="preserve"> показателя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чественная оценка     </w:t>
              <w:br/>
              <w:t xml:space="preserve">  муниципальной программы 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ффективность реализации     </w:t>
              <w:br/>
              <w:t>муниципальной программы (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&gt; 1,0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ый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&lt; Е &lt; 1,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 Е &lt; 0,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&lt; 0,5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ые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80" w:hanging="0"/>
        <w:jc w:val="center"/>
        <w:outlineLvl w:val="1"/>
        <w:rPr/>
      </w:pPr>
      <w:r>
        <w:rPr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нструментов реализации муниципальной программы является нормативно-правовое регулирование в сфере образования, науки и молодежной полит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образования, науки и молодежной политики Республики Бур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67"/>
        <w:gridCol w:w="2811"/>
        <w:gridCol w:w="2219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-правого а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ур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ФЗ от 29.12.2012г. «Об образовани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кон РБ от 11.07.2011 №221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 нормативах финансового обеспечения общего образования в Республике Бурятия»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МО «Иволг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МО «Иволгинский район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-2017г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Республики Бур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ановление Республики Бурятия №49 от 06.02.2013г. Об утверждении государственной программы» «Развитие образования, науки и молодежной политики 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Иволгинского райо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Иволгинского района на 2015-2017г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bCs/>
      <w:i/>
      <w:iCs/>
      <w:sz w:val="44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4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FE75BEADCBBB8B128FDB92B6E7DC2AF0851A7FECE4FC20DC4EEF45CA4E375D9F767BB5B90DEFFED627n95DE" TargetMode="External"/><Relationship Id="rId3" Type="http://schemas.openxmlformats.org/officeDocument/2006/relationships/hyperlink" Target="consultantplus://offline/ref=C1B4FE75BEADCBBB8B128FDB92B6E7DC2AF0851A7CEDE4FB26DC4EEF45CA4E375D9F767BB5B90DEFFED627n958E" TargetMode="External"/><Relationship Id="rId4" Type="http://schemas.openxmlformats.org/officeDocument/2006/relationships/hyperlink" Target="consultantplus://offline/ref=C1B4FE75BEADCBBB8B128FDB92B6E7DC2AF0851A7CE0ECF822DC4EEF45CA4E375D9F767BB5B90DEFFED627n957E" TargetMode="External"/><Relationship Id="rId5" Type="http://schemas.openxmlformats.org/officeDocument/2006/relationships/hyperlink" Target="consultantplus://offline/ref=C1B4FE75BEADCBBB8B128FDB92B6E7DC2AF0851A7CE0ECF822DC4EEF45CA4E37n55DE" TargetMode="External"/><Relationship Id="rId6" Type="http://schemas.openxmlformats.org/officeDocument/2006/relationships/hyperlink" Target="consultantplus://offline/ref=C1B4FE75BEADCBBB8B128FDB92B6E7DC2AF0851A7CEDE4FB26DC4EEF45CA4E37n55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3:00Z</dcterms:created>
  <dc:creator>Ivolga.com</dc:creator>
  <dc:description/>
  <cp:keywords/>
  <dc:language>en-US</dc:language>
  <cp:lastModifiedBy>SamLab.ws</cp:lastModifiedBy>
  <cp:lastPrinted>2015-02-24T13:54:00Z</cp:lastPrinted>
  <dcterms:modified xsi:type="dcterms:W3CDTF">2015-03-16T06:06:00Z</dcterms:modified>
  <cp:revision>89</cp:revision>
  <dc:subject/>
  <dc:title>АБАРМИД (санскрит</dc:title>
</cp:coreProperties>
</file>