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ы МО «Иволгинский район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«30» __01_ 2014 года N_1-п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40"/>
          <w:szCs w:val="40"/>
        </w:rPr>
        <w:t>МУНИЦИПАЛЬНАЯ ПРОГРАММА РАЗВИТИЯ ОБРАЗОВАНИЯ В ИВОЛГИНСКОМ РАЙОНЕ НА ПЕРИОД 2014-2016 г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, 201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20"/>
        <w:jc w:val="center"/>
        <w:rPr/>
      </w:pPr>
      <w:r>
        <w:rPr/>
        <w:t>Паспорт Программ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67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звития образования Иволгинского района на  период  2014-2016 годы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9.12.12г. г. № 273-ФЗ «Об образован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урятия от 02.06.1993 г. № 338 – </w:t>
            </w:r>
            <w:r>
              <w:rPr>
                <w:bCs/>
                <w:sz w:val="28"/>
                <w:szCs w:val="28"/>
              </w:rPr>
              <w:t xml:space="preserve">XII «Об образовании» (в редакции </w:t>
            </w:r>
            <w:r>
              <w:rPr>
                <w:sz w:val="28"/>
                <w:szCs w:val="28"/>
              </w:rPr>
              <w:t>Закона Республики Бурятия от 07.07.2007г., статья 4 пункта 2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концепция модернизации образования до 2015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Иволгинский район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ем Иволг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волгинский район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доступности и равных возможностей получе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етей дошкольным образ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образовательных учреждений, предоставляющих услуги дошкольного, общего,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одернизации образования, высокого качества и возможности широкого выбора предоставляемых образовательных услуг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и качества дошкольно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дошкольного образования за счет ввода новых учреждений и открытия дополнительных групп. Внедрение системы «дошкольное образование» детей через использование разных форм ег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образовательных моделей учреждений общего, среднего образования и дополнительно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ой инициативы «Наша нов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крепление материально-технической базы общеобразовательных учреждений по обеспечению современных условий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троительство и оснащение пищеблоков, систем отопления, водоснабжения, канализации. Обеспечение противопожарной безопас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эффективности региональной системы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независимой оценки качества образования, развитие сети, обеспечивающих соответствие условий обучения современным требованиям , обеспечение общественного участия в управлении образованием. Развитие инновационных технологи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. Организация горячего питания в общеобразовательных учреждениях. Применение здоровьесберегающих  технолог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летнего отдыха детей и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в сфере образов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МО «Иволгинский район», руководители общеобразовательных учреждени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tbl>
            <w:tblPr>
              <w:tblW w:w="7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1476"/>
              <w:gridCol w:w="1501"/>
              <w:gridCol w:w="1644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 563,94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 563,94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 563,941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50,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50,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50,5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 861,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 861,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 861,9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 551,54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 551,54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 551,54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од в эксплуатацию дополнительных стационарных мест в дошкольных образовательных учреждениях, в общеобразовательных учреждениях, создание групп кратковременного пребывания детей, поддержка негосударственной сети образовательных учреждений, реализующих программы дошкольного образования, что позволит увеличить до 100% охват детей услугами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образования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воспитания детей и молодежи в обществе, эффективности воспитательного потенциала, создание условий для включения молодежи в процесс социально-экономического , общественно-политического и создания гражданского обществ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О «Иволгин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МО «Иволгин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системы образования в Иволгинском районе на 2014-2016 годы» является организационной основой для  реализации государственной политики Республики Бурятия в системе дошкольного, общего, дополнительного образования, определяет пути её разви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12.2013г. сеть образовательных учреждений включает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. МДОУ «Березка» (с.Иволгинск), МДОУ «Рябинка» (с.Сотниково), МДОУ «Вишенка» (с.Оронгой), МБДОУ «Ромашка» (с.Тапхар), МБДОУ «Росинка» (с.Сужа), МБДОУ «Солнышко» (с.Гильбира), МБДОУ «Улалзаай» (с.Оронгой), МБДОУ «Булжамуур» (с.Верхняя Иволга), МБДОУ «Улыбка» (с.Колобк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15 общеобразовательных учреждениях организованы группы дошкольного возраста, а также группы семейного воспитания. Общий контингент детей составляет 1792 ребенка.</w:t>
      </w:r>
      <w:r>
        <w:rPr/>
        <w:t xml:space="preserve"> </w:t>
      </w:r>
      <w:r>
        <w:rPr>
          <w:sz w:val="28"/>
          <w:szCs w:val="28"/>
        </w:rPr>
        <w:t>Несмотря на принимаемые меры по созданию дополнительных мест, сохраняется дефицит мест в учреждениях дошкольного образования, что не позволяет в полной мере удовлетворить потребности населения республики в доступных и качественных услугах дошкольного образования и обеспечить государственные гарантии доступности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>. В районе функционируют 17 общеобразовательных учреждений, в т.ч. 2 начальные, 3 основные школы, 11 средних дневных, 1 вечерняя (сменная). Общая численность составляет 4605 ребенка. Все  общеобразовательные учреждения с 2008г. перешли на новую систему оплаты труда, в основе которой вознаграждение за результаты труда. В целях реализации принципа нормативного подушевого финансирования принят Закон Республики Бурятия от 11.07.2011 № 22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нормативах финансового обеспечения общего образования в Республике Бурятия», вступивший в силу 1 сентября 2011г. Согласно Закону нормативы установлены в зависимости от численности жителей в населенных пунктах, кроме того утверждены нормативы финансового обеспечения для малокомплектных школ, не зависящие от количеств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переживает институциональные изменения в связи с внедрением нового федерального закона «Об образовании». В рамках модернизации региональной системы общего образования произошли многие изменения: повышение заработной платы учителям в зависимости от реальной вклада каждого работника;  повышение квалификации работников; доля школьников, обучающихся по федеральным государственным стандартам; а также улучшение условий обучающихся, отвечающим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нижения неэффективных расходов была выделена субсидия на выведение излишней численност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>. В настоящее время Иволгинский район располагает сетью учреждений дополнительного образования - 2 учреждения дополнительного образования: Иволгинский районный центр дополнительного образования детей (ИРЦДОД), Детско-юношеская спортивная школа (ДЮСШ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учреждениях дополнительного образования занимается 1060 детей</w:t>
      </w:r>
      <w:r>
        <w:rPr>
          <w:vanish/>
          <w:sz w:val="28"/>
          <w:szCs w:val="28"/>
          <w:lang w:val="ru-RU"/>
        </w:rPr>
        <w:t>чел.общим количеством учащивания РЦДО,</w:t>
      </w:r>
      <w:r>
        <w:rPr>
          <w:sz w:val="28"/>
          <w:szCs w:val="28"/>
          <w:lang w:val="ru-RU"/>
        </w:rPr>
        <w:t xml:space="preserve"> , в Иволгинском районном центре дополнительного образования детей (ИРЦДОД) - 703 ребенка, в ДЮСШ – 457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в системе дополнительно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ко-краевед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отдел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ый отде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ширение сети учреждений дополнительного образования детей позволит улучшить качество услуг дополнительного образования, обеспечит разработку новых образовательных программ, позволяющих удовлетворить образовательные потребности детей, не реализуемые в других образовательных учреждениях и семь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ний отдых</w:t>
      </w:r>
      <w:r>
        <w:rPr>
          <w:sz w:val="28"/>
          <w:szCs w:val="28"/>
        </w:rPr>
        <w:t xml:space="preserve">. Система детского отдыха представлена многими видами: лагерями дневного пребывания, организованными на базе школ; палаточными лагерями, оздоровительным центром «Черемушки». На сегодняшний момент о/ц «Черемушки» остро нуждается в капитальном ремон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уровень развития экономики, ее конкурентные преимущества определяются накопленным и реализованным человеческим капиталом. Приоритетным источником экономического роста становятся инвестиции в человека, в его уровень образования, квалификацию, здоровье и социальную ответственность. Создание крупных интегрированных структур инновационной направленности при поддержке федеральных, региональных органов государственного управления является ответом на вызовы современной экономики, в которой определяющую роль играют инновации, знания и человеческий капит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риоритеты для реализации муниципальной программы. Основные цели и за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до 2025 года,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до 2020 года и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на 2011 - 2015 годы определены следующие основные приоритетные направления реализации государственной политики в сфере развития образования, науки и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положительного имиджа на республиканском уровне, что является одним из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работке и реализации региональных инвестиционных и инновационных проектов в сфере образования и науки, стимулирующих развитие экономики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иоритетов и механизмов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ной и талантливой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практика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й позиции и воспитание у молодежи чувства патриотизма и толерант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отдыха и оздоровл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оритетами государственной политики основной целью муниципальной программы является повышение доступности, качества и эффективности системы образования с учетом потребностей граждан, общества,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определены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осударственных гарантий доступного и качественного дошкольного образования, обеспечивающего в равной степени подготовку детей дошкольного возраста к освоению программы начального образования в соответствии с ФГ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удовлетворения потребностей граждан, общества и рынка труда в качественном образовании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институциональных механизмов регулирования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труктуры и содержания образования, развития фундаментальности и практической направленност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, необходимых для полноценного отдыха и оздоровления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здание благоприятных условий для использования потенциала молодых граждан в интересах социально-экономического развития Иволг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вышение эффективности управления в сфере образования Иволг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и описание конечных результатов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тоге реализации муниципальной программы будут достигнуты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республики в различных формах дошкольного образования всех детей в возрасте от 3 до 7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ой системы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ще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й заработной платы учителей муниципальных и государственных общеобразовательных учреждений не ниже средней заработной платы по эконом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редней заработной платы педагогических работников муниципальных общеобразовательных учреждений не ниже средней заработной платы по экономике в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ми учреждениями современ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системы управления организации школьного питания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истемы выявления, поддержки и развития детской одаренности, основанной на взаимодействии государственных образовательных учреждений общего,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й модели подготовки, переподготовки и повышения квалификации педагогических кадров в условиях модернизаци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ых людей в мероприятиях научно-технической и социально значим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вата детей и подростков всеми видами отдыха и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 сферой образования, взаимодействия гражданского общества с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намика значений целевых индикаторов муниципальной программы сформирована с учетом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урятия от 14.03.2011 N 1907-IV "О Программе социально-экономического развития Республики Бурятия на 2011 - 2015 годы"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урятия от 14.03.2011 N 1903-IV "О Программе социально-экономического развития Республики Бурятия на период до 2020 года" и Индикативного плана Правительств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общенном виде для оценки эффективности реализации муниципальной программы используются следующие виды индикаторов и показателей </w:t>
      </w:r>
      <w:hyperlink w:anchor="Par302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Решение поставленных целей и задач муниципальной программы будет осуществляться с 2014 по 2016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основных инструментов реализации муниципальной программы является нормативно-правовое регулирование в сфере образования, науки 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образования, науки и молодежной политики Республики Бур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авовое регулирова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9"/>
        <w:gridCol w:w="2848"/>
        <w:gridCol w:w="2204"/>
        <w:gridCol w:w="1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-правого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ур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ФЗ от 29.12.2012г. «Об образован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РБ от 11.07.2011 №221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 нормативах финансового обеспечения общего образования в Республике Бурятия»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МО «Иволг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МО «Иволгинский район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Республики Бур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еспублики Бурятия №231 от 06.07.2007г. «О республиканской целевой программе» Развитие образования и науки в Республике Бурятия на 2008-2014гг.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Иволгинского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Иволгинского района на 2014-2016гг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руктура муниципальной программы включает в себя 5 подпрограм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 xml:space="preserve">- </w:t>
      </w:r>
      <w:hyperlink w:anchor="Par608">
        <w:r>
          <w:rPr>
            <w:rStyle w:val="InternetLink"/>
            <w:sz w:val="28"/>
            <w:szCs w:val="28"/>
          </w:rPr>
          <w:t xml:space="preserve">подпрограмма </w:t>
        </w:r>
      </w:hyperlink>
      <w:r>
        <w:rPr>
          <w:sz w:val="28"/>
          <w:szCs w:val="28"/>
        </w:rPr>
        <w:t xml:space="preserve"> "Дошкольное образование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 xml:space="preserve">- </w:t>
      </w:r>
      <w:hyperlink w:anchor="Par773">
        <w:r>
          <w:rPr>
            <w:rStyle w:val="InternetLink"/>
            <w:sz w:val="28"/>
            <w:szCs w:val="28"/>
          </w:rPr>
          <w:t xml:space="preserve">подпрограмма </w:t>
        </w:r>
      </w:hyperlink>
      <w:r>
        <w:rPr>
          <w:sz w:val="28"/>
          <w:szCs w:val="28"/>
        </w:rPr>
        <w:t xml:space="preserve"> "Общее образование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1837">
        <w:r>
          <w:rPr>
            <w:rStyle w:val="InternetLink"/>
            <w:sz w:val="28"/>
            <w:szCs w:val="28"/>
          </w:rPr>
          <w:t xml:space="preserve">подпрограмма </w:t>
        </w:r>
      </w:hyperlink>
      <w:r>
        <w:rPr>
          <w:sz w:val="28"/>
          <w:szCs w:val="28"/>
        </w:rPr>
        <w:t>«Дополнительное образовани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Летний отдых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 xml:space="preserve">- </w:t>
      </w:r>
      <w:hyperlink w:anchor="Par2066">
        <w:r>
          <w:rPr>
            <w:rStyle w:val="InternetLink"/>
            <w:sz w:val="28"/>
            <w:szCs w:val="28"/>
          </w:rPr>
          <w:t xml:space="preserve">подпрограмма </w:t>
        </w:r>
      </w:hyperlink>
      <w:r>
        <w:rPr>
          <w:sz w:val="28"/>
          <w:szCs w:val="28"/>
        </w:rPr>
        <w:t>"Совершенствование муниципального регулирования в области образования и создание</w:t>
      </w:r>
      <w:r>
        <w:rPr/>
        <w:t xml:space="preserve"> </w:t>
      </w:r>
      <w:r>
        <w:rPr>
          <w:sz w:val="28"/>
          <w:szCs w:val="28"/>
        </w:rPr>
        <w:t>условий для реализации муниципальной программы".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дел содержит описание ресурсного обеспечения, необходимого для решения задач, источников финансирования и распределения финансирования муниципальной программы, ее подпрограмм и основных мероприятий в составе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намика расходов консолидированного бюджета на весь период реализации муниципальной программы сформирована с учетом положений действующих нормативных правовых актов, утвержденных Главой МО «Иволг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в части расходных обязательств осуществляется за счет бюджетных ассигнований республиканского бюджета (далее - бюджетные ассигнования). Распределение бюджетных ассигнований на реализацию муниципальной программы утверждается Решением Совета депутатов МО «Иволгинский район» о  бюджете МО «Иволгинского район»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w:anchor="Par2974">
        <w:r>
          <w:rPr>
            <w:rStyle w:val="InternetLink"/>
            <w:sz w:val="28"/>
            <w:szCs w:val="28"/>
          </w:rPr>
          <w:t>Ресурсное обеспечение</w:t>
        </w:r>
      </w:hyperlink>
      <w:r>
        <w:rPr>
          <w:sz w:val="28"/>
          <w:szCs w:val="28"/>
        </w:rPr>
        <w:t xml:space="preserve"> муниципальной программы за счет средств федерального, республиканского и местного бюджетов предоставлено в таблице: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59"/>
        <w:gridCol w:w="851"/>
        <w:gridCol w:w="850"/>
        <w:gridCol w:w="8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, подпрограммы, 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образования МО «Иволг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 563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 563,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1 563,9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1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150,5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 68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 687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 551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 093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 093,9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дошкольного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1 156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 106,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 106,8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 088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 038,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 038,2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 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 0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 06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6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ариативных форм развит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000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000 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000 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</w:t>
            </w:r>
            <w:r>
              <w:rPr>
                <w:lang w:val="en-US"/>
              </w:rPr>
              <w:t>818</w:t>
            </w:r>
            <w:r>
              <w:rPr/>
              <w:t>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768,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768,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6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69,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69,55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9 496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9 496,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9 496,78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 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 3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 36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 982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 982,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 982,8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15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ПРФ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ПРФ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осуществление государствен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 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 97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 97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затрат,  связанных с         </w:t>
              <w:br/>
              <w:t xml:space="preserve">переводом из штатных расписаний          </w:t>
              <w:br/>
              <w:t xml:space="preserve">муниципальных общеобразовательных </w:t>
              <w:br/>
              <w:t xml:space="preserve">учреждений отдельных должностей на       </w:t>
              <w:br/>
              <w:t xml:space="preserve">финансирование из местных бюджет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горячего питания детей       </w:t>
              <w:b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горячего питания детей       </w:t>
              <w:b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39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786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786,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786,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 805</w:t>
            </w:r>
            <w:r>
              <w:rPr/>
              <w:t>,</w:t>
            </w:r>
            <w:r>
              <w:rPr>
                <w:lang w:val="en-US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 805</w:t>
            </w:r>
            <w:r>
              <w:rPr/>
              <w:t>,</w:t>
            </w:r>
            <w:r>
              <w:rPr>
                <w:lang w:val="en-US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 805</w:t>
            </w:r>
            <w:r>
              <w:rPr/>
              <w:t>,</w:t>
            </w:r>
            <w:r>
              <w:rPr>
                <w:lang w:val="en-US"/>
              </w:rPr>
              <w:t>6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полните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 899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 899,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 899,9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40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 403,8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 496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 496,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 496,15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 МОУ ДОД ИРЦ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 301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 301,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 301,2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 МАОУ И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194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194,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194,9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201,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«Организация летнего отдыха и оздоровл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 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 0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 02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9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92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Мероприятие по проведению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9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Финансовое обеспеч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 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"Совершенствование муниципального регулирования в области образования и создание условий для реализации муниципальной программ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 99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 990,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 990,3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884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884,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884,1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Администрирование передаваемых органам местного самоуправления государственных полномочий по Закону Республики Бурятия от 08.07.2008 №394-</w:t>
            </w:r>
            <w:r>
              <w:rPr>
                <w:lang w:val="en-US"/>
              </w:rPr>
              <w:t>IV</w:t>
            </w:r>
            <w:r>
              <w:rPr/>
              <w:t xml:space="preserve">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Содержание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782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782,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 782,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дров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даре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Меры муниципального регулирования и анализ рисков</w:t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Районное управление образования МО «Иволг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и даже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программы в улучшение качества жизни населения, развитие социальной сферы, экономики Иволг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одотче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и экспертно-аналитическое сопрово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-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и экспертно-аналитическое сопрово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удет реализован комплекс работ по научно-методическому и экспертно-аналитическому сопровождению муниципальной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Иволгинском районе, анализ кадрового состава системы образования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од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Программой будет осуществляться на основе принципов открытости, муниципального-общественного характера управления. На сайте Районного управления образования МО «Иволгинский район» будет предоставляться полная и достоверная информация о реализации и оценке эффективности муниципальной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иод запуска и 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пространства и СМИ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Дошкольное образова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первой ступенью в системе общеобразовательных программ, ее контингент составляют дети от 3 до 6 лет, поэтому система дошкольного образования первой испытывает на себе влияние демографических тенд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призвана обеспечить государственные гарантии доступности и равных возможностей получения дошкольного образования детям дошкольного возраста, сохраняя непрерывность образования и создавая условия для равного старта детям при поступлении в школ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1г в Иволгинском районе насчитывалось 23 дошкольных образовательных учреждения, в 1996г-5, в 200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здавшегося положения: закрытие ДОУ из-за отсутствия средств на их содержание, неукомплектованность ДОУ детьми в связи с недоступной для определённого контингента населения родительской платой,  аварийное состояние многих зданий дошко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г. в районе функционируют 9 учреждений реализующих программу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сего 5503 детей в возрасте от 0 до 7 лет, в т.ч. от 3 лет до 6,5 лет 3541 ребенок. Из них  охвачены услугами дошкольного образования 1097 детей  или 3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чены группами семейного воспитания, являющимися структурной единицей, реализующей основную общеобразовательную программу дошкольного образования 238 реб. или 7% охвата, в соответствии с Распоряжением главы администрации  МО Иволгинский район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рганизации  групп семейного  воспитания   для детей дошкольного возраста»  № 614-р от 30.08.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охвачено группами предшкольной подготовки  440 детей или 1,2 %. Общий охват детей всеми формами дошкольного образования  составляет 51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.1</w:t>
      </w:r>
    </w:p>
    <w:tbl>
      <w:tblPr>
        <w:tblW w:w="814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067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Рябин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Вишен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Ромаш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Росин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Солнышк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лаалза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Улыб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улжамуур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групп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атковременного пребывания при ДО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 присмотру и ух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редшко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ИРЦД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удовлетворения потребностей населения Иволгинского района в услугах дошкольных образовательных учреждений приобрела в районе особую актуальность, в связи с естественным приростом  и миграцией из отдаленных районов. В настоящее время очередность на получение дошкольного образования  в  муниципальных  дошкольных образовательных учреждениях, реализующих основную общеобразовательную программу дошкольного образования, составляет  1615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ождаемости детей, миграция населения из дальних районов показывают, что в среднем в районе к 2016 году будет 3500 детей в возрасте от 0 до 6 лет, 2925 детей в возрасте от 2,5 до 6, 5 лет. Для обеспечения 100% охвата детей услугами дошкольного образования ___ детей от 2,5до 6,5 лет должны посещать разные виды образовательных учреждений, реализующих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показатели количества детей от 2,5 до 6,5 лет и % охвата услугами дошкольного образования на период реализации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4г. – 3563 детей, 2015г. – 4009 детей, 2016г. - 4182 дет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государственных гарантий доступности дошкольного образования за счёт   развития сети образовательных учреждений (муниципальных и частных дошкольных образовательных учреждений,), реализующих программу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череди для определения детей в дошкольные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охваченных педагогически организованными формами дошкольного образования до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демографической ситуации детей от 1 до 6 лет на 1 января 2013</w:t>
      </w:r>
      <w:r>
        <w:rPr/>
        <w:t xml:space="preserve"> г.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\год ро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х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ён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Ив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ур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Хубисх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ижняя – Ив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Суж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ур – 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Хойто - Бэ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Хурам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Кокор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Гурульб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Посел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Сотни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Ошур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 – экономической эффективности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84"/>
        <w:gridCol w:w="696"/>
        <w:gridCol w:w="696"/>
        <w:gridCol w:w="696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(стационарных) мест за счёт строительства зданий дошко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(стационарных) мест за счёт восстановления зданий дошкольных образовательных учреждений (капитальный ремон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групп кратковременного пребывания детей при Д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создания негосударственных (частных) дошко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эффективного использования имеющихся площадей в дошко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создания филиалов ДОУ, домашних детских садов и других малых форм организации 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ест за счёт открытия творческих, развивающих групп при системе дополнительного образ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 100% количества детей, охваченных педагогически организованными формам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ённости по устройству детей в образовательные учреждения, реализующие программы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Общее 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районе функционируют 17 школ. Из них 2 начальные, 3 основные школы, 11 средних школ, 1 вечерняя (сменная). Общий контингент на 2013-2014гг. составляет 4605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ровая политика. В общеобразовательных школах работают 447 человек, из них педагогических работников - 376 человек (в том числе 307 учителей). Учителя пенсионного возраста составляют 12,8 %, молодых специалистов со стажем работы до пяти лет – 45 (15,1 %). </w:t>
      </w:r>
    </w:p>
    <w:p>
      <w:pPr>
        <w:pStyle w:val="Normal"/>
        <w:tabs>
          <w:tab w:val="clear" w:pos="708"/>
          <w:tab w:val="left" w:pos="1965" w:leader="none"/>
        </w:tabs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ается устойчивый рост доли педагогических работников общеобразовательных учреждений с высшим образованием: в школах района работают 86,9 % учителей с высшим образованием, со средним профессиональным -  11,8  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озрастной состав школьных учителей выглядит следующим образом: основную долю  -75 %  составляют педагогические работники в возрасте от 35  и старше, в том числе 12,8 % - доля учителей пенсионного возраста (уменьшение по сравнению с прошлым годом составило 0,2 %),  25 % составляют учителя в возрасте до 35 лет. Максимальную долю учителей-предметников пенсионного возраста составляют учителя математики (26,7 % от общего числа пенсионеров). Средний возраст педагогов района составляет  42,9 года (уменьшение по сравнению с прошлым годом на 1,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молодых специалистов районным управлением образования разработана программа поддержки, включающая в себя мероприятия по выделению земельных участков, созданию условий для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квалификацию в области управления имеют 36 % руководителей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2 г. 21 руководитель (41,2 %), 3 педагога и 4 специалиста РУО прошли профессиональную переподготовку по программе «Менеджмент в образовании» на базе Института непрерывного образования БГУ за счет собственных средств, из них более половины - молодые педаг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-прежнему сохраняется  проблема обеспеченности жильем  молодых специалистов. В 2013  г. в  программу по  льготному ипотечному кредитованию учителей в возрасте до 35 лет по  улучшению  жилищных условий  вошли  3 педагога района,  также молодым  специалистам выделяются земельные участки для индивидуального строительства, что позволяет частично решить данную проблем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предоставлено 77 земельных участков для специалистов разных сфер деятельности, в том числе более половины для молодых специалистов системы образования. </w:t>
        <w:tab/>
        <w:t xml:space="preserve">Говоря об определенных положительных моментах работы с педагогами, следует остановиться и на некоторых пробле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ет вести целенаправленную работу по пополнению наших школ новым поколением учителей. </w:t>
      </w:r>
    </w:p>
    <w:p>
      <w:pPr>
        <w:pStyle w:val="Normal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 xml:space="preserve">2. Также необходимо дальнейшее повышение статуса учителя благодаря государственной поддержке молодых специалистов, участию в профессиональных конкурсах и программах различного уровня направл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е программы планируется выплата подъемных молодым специа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ГЭ. Формирование системы объективной оценки качества подготовки выпускников общеобразовательных учреждений с использованием заданий стандартизированной формы, выполнение которых позволяет установить уровень освоения выпускниками федерального компонента государственного образовательного стандарта 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ГЭ разработана районная программа по организации ЕГЭ, организованы 3 основных пункта проведения экзамена (ППЭ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ведения ЕГЭ: - Повышение доступности профессионального образования для молодежи из малообеспеченных семей и отдаленных от вузовских центров мест прожи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более объективной оценки подготовки выпускник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го контроля и управления качеством общего образования на основе независимой оценки подготовки выпуск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грузки на выпускников школ (сдача одной серии экзаменов взамен выпускных и вступительны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ктивности вступительных испытаний для приема в ВУЗы и Суз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грузки на государственные, муниципальные и семейные бюджеты (уход от необходимости поездок абитуриентов на вступительные экза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ежду общим и профессиональным образова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ГИА.Повышение доступности профессионального образования для  молодежи  из       малообеспеченных  семей  и  отдаленных  от  ссузовских  центров мест  про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формирование системы более объективной оценки подготовки выпускников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обеспечение государственного  контроля  и  управления  качеством  общего образования  на основе независимой  оценки  подготовки  выпуск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снижение нагрузки на выпускников школ ( сдача одной серии  экзаменов  взамен выпускных и вступитель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овышение объективности вступительных испытаний для приема сс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нижение нагрузки  на государственные, муниципальные и семейные бюдж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ход от необходимости поездок абитуриентов на вступительные экзамены)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обеспечение преемственности  между общим и профессиональным образов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 технологии проведения  государственной  итоговой  аттестации (далее ГИА);</w:t>
      </w:r>
    </w:p>
    <w:p>
      <w:pPr>
        <w:pStyle w:val="Normal"/>
        <w:rPr/>
      </w:pPr>
      <w:r>
        <w:rPr>
          <w:sz w:val="28"/>
          <w:szCs w:val="28"/>
        </w:rPr>
        <w:t>Ожидаемые результаты программы:  - сохранение условий единого образовательного пространства в образовательных учреждениях муниципального образования Иволгинский  район;</w:t>
      </w:r>
    </w:p>
    <w:p>
      <w:pPr>
        <w:pStyle w:val="Normal"/>
        <w:rPr/>
      </w:pPr>
      <w:r>
        <w:rPr>
          <w:sz w:val="28"/>
          <w:szCs w:val="28"/>
        </w:rPr>
        <w:t>- обеспечение конституционного права граждан на равный доступ к получению среднего профессионального и высшего профессионального образования;</w:t>
      </w:r>
    </w:p>
    <w:p>
      <w:pPr>
        <w:pStyle w:val="Normal"/>
        <w:rPr/>
      </w:pPr>
      <w:r>
        <w:rPr>
          <w:sz w:val="28"/>
          <w:szCs w:val="28"/>
        </w:rPr>
        <w:t>- создание механизма контроля и управления качеством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оптимальной технологической схемы проведения ГИА в муниципальном образовании Иволгинский  район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обеспечения современного качества образования в общеобразовательных учреждениях всех форм, типов и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ониторинга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. « Дополнительное образование»</w:t>
      </w:r>
    </w:p>
    <w:p>
      <w:pPr>
        <w:pStyle w:val="TextBody"/>
        <w:spacing w:before="0" w:after="0"/>
        <w:ind w:firstLine="708"/>
        <w:rPr/>
      </w:pPr>
      <w:r>
        <w:rPr>
          <w:bCs/>
          <w:i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ополнительного образования является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развития системы дополнительного образования детей, совершенствования ее кадрового, информационного, научного и материально-технического обеспеч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держка реализации творческих способностей школьников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обучающихся, профилактика заболеваемости и снижение криминогенной напряженности в детско-подростковой сред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сохранение и развитие сети учреждений дополнительного образования детей, укрепление их материально-технической баз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дрового потенциал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доступности и равных возможностей получения обучающимися дополнительного образования, его эффективности и качеств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сохранение единого образовательного пространства на основе преемствен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я основного и дополнительного образования дет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и развитие новых информационных технологий в учреждениях дополнительного образования дет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профессиональное совершенствование педагогических и руководящих кадров системы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е  «Одаренные дети». Мероприятие объединяет основное и дополнительное образование с целью развития способностей одаренных детей. Под одаренностью понимают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. Проблема раннего выявления и обучения талантливых детей – немаловажная в сфере образования. От ее решения зависит интеллектуальный и экономический потенциал района, республики,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глобальных изменений в сфере образования особенно важно вовремя выявить творческих, неординарно мыслящих, способных нестандартно решать поставленные задач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 развитие одаренных детей, направленных на воспитание твор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одаренных детей в интересах личности, общества,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и реализации потенциальных способностей одаре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с целью оздоровления и учебы талантливых и активных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районном уровне мероприятий по работе с одаренны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талантливых школьников в межрегиональных, республиканских, всероссийских, международных конкурсах, фестивалях,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основного и дополн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тмосферы позитивного труда, чувства уважения к труду в противовес к асоциальн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иапазона творчески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«Патриотическое воспитание». Цель под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дальнейшее развитие системы патриотического воспит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чувства патриотизма, любви к Родине, самоотверженному служению своему Отече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Патриотическое воспитание граждан Иволгинского района на 2014 - 2016 годы" разработана в соответствии с Концепцией патриотического воспитания граждан Российской Федерации и с учетом предложений органов исполнительной власти области, научных, образовательных и общественных организаций, творческих союз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гражданско-патриотического воспитания имеет большое значение для решения ряда воспитательных и социальных проблем.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и и стратегическими целями государства в части укрепления обороноспособности страны, повышения материального уровня и качества жизни населения Иволгинского района, Программа определяет содержание и основные пути развития системы патриотического воспитания граждан, ее основных компонентов и направлена на дальнейшее формирование патриотического сознания  как важнейшей ценности, одной из основ духовно-нравственного единств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вместную деятельность государственных и общественных структур в решении широкого спектра проблем патриотического воспитания и призвана придать дальнейшую динамику его целенаправленному проц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увства гордости у подрастающего покол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степени готовности обучающихся к  выполнению своего гражданского и  патриотического долг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и желание сочетать общественные и личные интерес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- повышение реального вклада подрастающего поколения в дело  процветания родн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е «Комплексная безопасность учреждений образования». Цель мероприятия:  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hanging="0"/>
        <w:jc w:val="both"/>
        <w:rPr/>
      </w:pPr>
      <w:r>
        <w:rPr>
          <w:sz w:val="28"/>
          <w:szCs w:val="28"/>
        </w:rPr>
        <w:t>- Повышение безопасности жизнедеятельности: пожарной, санитарно-эпидемиологической, антитеррорист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ащение современным технологически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рганизации безопасного и качественного образовательного процесса в учреждениях образования Республики Бурятия.</w:t>
      </w:r>
    </w:p>
    <w:p>
      <w:pPr>
        <w:pStyle w:val="Normal"/>
        <w:shd w:fill="FFFFFF" w:val="clear"/>
        <w:ind w:left="14" w:firstLine="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ализация перспективных мероприятий программы позволит создать условия: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Снижения рисков возникновения, аварийных ситуаций, травматизма и гибели людей, материального ущерба в опасных и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Укрепления антитеррористическ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я санитарно-эпидемиологического благополучия О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я материально-технической базы для безопасного функционирования О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птимизации расходов на создание систем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ых учреждений – это состояние защищенности жизни и здоровья обучающихся, воспитанников и работников, а также материальных ценностей и оборудования образовательного  учреждения от возможных несчастных случаев, аварий и чрезвычайных ситуаций.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ind w:left="101" w:firstLine="7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ое положение с материально-техническим оснащением образовательных учреждений характеризуется высокой степенью изношенности основных фондов (зданий, сооружений, оборудования и инженерных коммуникаций), нарушением правил их эксплуатации. Одной из основных причин такого положения является недостаточное бюджетное финансирование.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ind w:left="101" w:firstLine="7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ополагающим показателем при оценке комплексной безопасности образовательного учреждения должен быть показатель оценки состояния образовательного учреждения, </w:t>
        <w:tab/>
        <w:t>отвечающего современным требованиям к условиям осуществления образовательного процесса, основными индикаторами  которого являются:</w:t>
        <w:tab/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ение температурного режима в соответствии СанПиН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работающей системы канализации, а также оборудованных в соответствии с СанПиН туалетных комнат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ответствие электропроводки зданий современным требованиям безопасности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оборудованных аварийных выходов, необходимого количества средств пожаротушения, подъездных путей к зданиям, отвечающим всем требованиям пожарной безопасности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действующей пожарной сигнализации и автоматической системы оповещения людей при пожаре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действующей охраны (кнопка экстренного вызова милиции, охранника или сторожа)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в здании, где расположено учреждение, собственного (или на условиях договора пользования) лицензированного медицинского кабинета;</w:t>
      </w:r>
    </w:p>
    <w:p>
      <w:pPr>
        <w:pStyle w:val="Normal"/>
        <w:shd w:fill="FFFFFF" w:val="clear"/>
        <w:tabs>
          <w:tab w:val="clear" w:pos="708"/>
          <w:tab w:val="center" w:pos="142" w:leader="none"/>
          <w:tab w:val="right" w:pos="28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в здании и кабинетах химии, трудового обучения, помещениях школьной столовой, спортивного зала приточно-вытяжной вентиля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1070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10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4. «Летний отдых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а условий, обеспечивающих содержательный отдых, качественное оздоровление детей района в течение летнего перио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хранение и развитие загородной формы отдыха детей, приведение загородного оздоровительного центра в соответствии с государственным стандартом услуг, представляемым  детям в учреждениях отдыха и оздор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 загородном оздоровительном центре «Черемушки» необходимых условий для отдыха, оздоровления и развития детей, путем укрепления и развития материально-технической базы оздоровительного центр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летней оздоровительной кампании является обеспечение полноценного, интересного, содержательного и безопасного отдыха, оздоровления и занятости детей, подростков. Отдых был организован по нескольким направлениям. Это - лагеря с дневным пребыванием детей на базе учреждений образования;  загородный детский оздоровительный центр «Черемушки»; малозатратные формы на базе образовательных учреждений; временное трудоустройство подростков; загородный отдых в оздоровительных лагерях  Республики Бурятии и за ее пределами, в климатически благоприятных зонах России.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оздоровительной кампании 2013 года всеми формами отдыха и оздоровления детей и подростков  организовано по следующим направлениям: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ом лагере «Черемушки» отдыхают в среднем 450  ребенка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лагеря с дневным пребыванием - 867 дет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ых лагерях по профилям -  100 детей 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 - курортным оздоровлением оздоровилось 82 ребенка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в загородных стационарных лагерях республики Бурятия  отдохнуло 307 детей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 Семейным отдыхом охвачено  1413 детей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Профильные лагеря по школам без финансирования  - 456 детей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- 67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социального паспорта в 2012-2013 учебном году в образовательных учреждениях района детей оказавшихся в трудной жизненной ситуации составляло 2484 учащихся из них 1839 учащихся из малообеспеченных семей, 328 учащихся из неблагополучных семей,  36 детей сирот и 76 детей находящихся по опекой, 46 детей инвалидов, 56 туб.инфицированных.  На учете в  администрациях школ состояло 87 трудных учащихся, на учете в КДН- 16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летней оздоровительной кампании в летний период было оздоровлено детей оказавшихся в трудной жизненной ситуации 2173, в том числе дети, проживающие в малоимущих семьях 103, дети с отклонениями в поведении 167, дети, оставшиеся без попечения родителей-218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оздоровительного эффекта, полученного в период летней оздоровительной кампании 2013 г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1 % детей получили выраженный оздоровительный эфф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% - слабый оздоровительный эфф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iCs/>
          <w:sz w:val="28"/>
          <w:szCs w:val="28"/>
        </w:rPr>
        <w:t xml:space="preserve">% </w:t>
      </w:r>
      <w:r>
        <w:rPr>
          <w:sz w:val="28"/>
          <w:szCs w:val="28"/>
        </w:rPr>
        <w:t>- не получили никак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различными формами организованного труда, отдыха и оздоровления детей и подростков охвачено всеми формами отдыха 4050 детей, или 90 % от общего числа детей в возрасте от 7 до 15 лет (4504 детей), проживающих на территории района подлежащих оздоровлению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Летний отдых - проблема многоаспектная. Качество отдыха и оздоровления зависит как от организации воспитательного, оздоровительного процессов, так и от уровня организации профилактики детского травматизма, охраны жизни и здоровья. Главная задача, которая стояла перед всеми ведомствами, занятыми в летней оздоровительной кампании 2013 года – создать условия для полноценного, активного отдыха детей, обеспечения их безопасности, а также для развития социальной инфраструктуры, способствующей воспитанию, развитию и оздоровлению ребенка, была достигнута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2013-2014 учебном году планируется оздоровить 4190 учащихся 91 % от общего числа  учащихся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.  «Совершенствование муниципального регулирования в области образования и создание условий для реализации муниципальной программ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/>
      </w:pPr>
      <w:r>
        <w:rPr>
          <w:sz w:val="28"/>
          <w:szCs w:val="28"/>
        </w:rPr>
        <w:t>В программе «Совершенствование муниципального регулирования в области образования и создание условий для реализации муниципальной программы» отражается такая деятельность как исполнительно-распорядительная и включает следующие блоки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/>
      </w:pPr>
      <w:r>
        <w:rPr>
          <w:sz w:val="28"/>
          <w:szCs w:val="28"/>
        </w:rPr>
        <w:t>- Аппарат управления. Аппарат управления издает приказы на осуществление деятельности, утверждает внутренние нормативные акты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2014г. – 2 263 600 рублей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- Районный методический кабинет. Методисты РМК принимают участие в реализации новых требований относительно учебного процесса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2014г. – 3 343 707 рублей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ая группа. В хоз.группе осуществляется контроль и надзор в соответствии с требования Роспотребнадзора, Госпожнадзора и других организаций.      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2014г. – 2 390 47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нтрализованная бухгалтерия. Составляет смету доходов и расходов всех уровней бюджетов. Отслеживает санкционирование расходов. Осуществляет финансовый контроль во всей сфере образования. Является главным распорядителем бюджетных средств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2014г. – 8 727 768 рублей.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ат школьного и социального питания. Отвечает за организацию горячего питания в общеобразовательных учреждениях. Составляет калькуляцию, меню-требования.  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TextBody"/>
        <w:tabs>
          <w:tab w:val="clear" w:pos="708"/>
          <w:tab w:val="left" w:pos="1260" w:leader="none"/>
          <w:tab w:val="left" w:pos="9540" w:leader="none"/>
          <w:tab w:val="left" w:pos="9637" w:leader="none"/>
        </w:tabs>
        <w:ind w:right="-83" w:firstLine="252"/>
        <w:jc w:val="both"/>
        <w:rPr>
          <w:sz w:val="28"/>
          <w:szCs w:val="28"/>
        </w:rPr>
      </w:pPr>
      <w:r>
        <w:rPr>
          <w:sz w:val="28"/>
          <w:szCs w:val="28"/>
        </w:rPr>
        <w:t>2014г. – 2 097 27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муниципальной программы «Развитие образования в муниципальном образовании «Иволги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6"/>
        <w:gridCol w:w="1045"/>
        <w:gridCol w:w="1134"/>
        <w:gridCol w:w="1134"/>
        <w:gridCol w:w="1417"/>
        <w:gridCol w:w="885"/>
      </w:tblGrid>
      <w:tr>
        <w:trPr>
          <w:trHeight w:val="6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</w:t>
            </w:r>
            <w:r>
              <w:rPr>
                <w:sz w:val="24"/>
                <w:szCs w:val="24"/>
                <w:highlight w:val="yellow"/>
              </w:rPr>
              <w:t xml:space="preserve">Наименование      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д.из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3г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гнозный период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</w:t>
            </w:r>
            <w:r>
              <w:rPr>
                <w:sz w:val="24"/>
                <w:szCs w:val="24"/>
                <w:highlight w:val="yellow"/>
              </w:rPr>
              <w:t>Охват детей дошкольным образова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Удельный вес       </w:t>
              <w:br/>
              <w:t xml:space="preserve">численности обучающихся </w:t>
              <w:br/>
              <w:t xml:space="preserve">в муниципальных и       </w:t>
              <w:br/>
              <w:t xml:space="preserve">государственных         </w:t>
              <w:br/>
              <w:t xml:space="preserve">общеобразовательных     </w:t>
              <w:br/>
              <w:t xml:space="preserve">учреждениях, которым    </w:t>
              <w:br/>
              <w:t xml:space="preserve">предоставлена           </w:t>
              <w:br/>
              <w:t xml:space="preserve">возможность обучаться в </w:t>
              <w:br/>
              <w:t>соответствии с основными</w:t>
              <w:br/>
              <w:t xml:space="preserve">современными            </w:t>
              <w:br/>
              <w:t xml:space="preserve">требованиями (ФГОС), в  </w:t>
              <w:br/>
              <w:t xml:space="preserve">общей численности       </w:t>
              <w:br/>
              <w:t>обучающихся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            </w:t>
            </w: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ля учителей, прошедших</w:t>
              <w:br/>
              <w:t xml:space="preserve">обучение по новым       </w:t>
              <w:br/>
              <w:t xml:space="preserve">адресным моделям        </w:t>
              <w:br/>
              <w:t>повышения квалификации и</w:t>
              <w:br/>
              <w:t xml:space="preserve">имевших возможность     </w:t>
              <w:br/>
              <w:t xml:space="preserve">выбора программ         </w:t>
              <w:br/>
              <w:t xml:space="preserve">обучения, в общей       </w:t>
              <w:br/>
              <w:t xml:space="preserve">численности учителей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оля выпускников       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, не сдавших    </w:t>
              <w:br/>
              <w:t xml:space="preserve">единый государственный    </w:t>
              <w:br/>
              <w:t xml:space="preserve">экзамен, в общей          </w:t>
              <w:br/>
              <w:t xml:space="preserve">численности выпускников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вершенствование условий обучения, отвечающим современным требования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программа 1 «Дошкольное образование: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: Обеспечение государственных гарантий доступности дошкольного образования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4" w:hanging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оля детей в       </w:t>
              <w:br/>
              <w:t xml:space="preserve">возрасте от 3 до 7 лет, </w:t>
              <w:br/>
              <w:t xml:space="preserve">охваченных услугами     </w:t>
              <w:br/>
              <w:t>дошкольного образования,</w:t>
              <w:br/>
              <w:t xml:space="preserve">от общего количества    </w:t>
              <w:br/>
              <w:t xml:space="preserve">детей данного возраста, </w:t>
              <w:br/>
              <w:t>нуждающихся в дошкольном</w:t>
              <w:br/>
              <w:t xml:space="preserve">образовании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4" w:hanging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оля детей в       </w:t>
              <w:br/>
              <w:t xml:space="preserve">возрасте от 3 до 7 лет, </w:t>
              <w:br/>
              <w:t xml:space="preserve">охваченных услугами по  </w:t>
              <w:br/>
              <w:t xml:space="preserve">присмотру, уходу и      </w:t>
              <w:br/>
              <w:t xml:space="preserve">воспитанию, от общего   </w:t>
              <w:br/>
              <w:t>количества детей данного</w:t>
              <w:br/>
              <w:t xml:space="preserve">возраста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34" w:hanging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дельный вес       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учреждений, имеющих     </w:t>
              <w:br/>
              <w:t xml:space="preserve">современную             </w:t>
              <w:br/>
              <w:t xml:space="preserve">образовательную среду,  </w:t>
              <w:br/>
              <w:t xml:space="preserve">обеспечивающую качество </w:t>
              <w:br/>
              <w:t>дошко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2 «Общее образование»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дача: Повышение доступности качественного образования за счет обновления содержания и технологий обучения и воспитания на всех уровнях образования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1.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Доля охвата        </w:t>
              <w:br/>
              <w:t xml:space="preserve">ступеней общего         </w:t>
              <w:br/>
              <w:t xml:space="preserve">образования, на которых </w:t>
              <w:br/>
              <w:t xml:space="preserve">реализуются возможности </w:t>
              <w:br/>
              <w:t xml:space="preserve">независимой оценки      </w:t>
              <w:br/>
              <w:t>качества образования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.2. Доля учащихся в    </w:t>
              <w:br/>
              <w:t xml:space="preserve">муниципальных и         </w:t>
              <w:br/>
              <w:t xml:space="preserve">государственных         </w:t>
              <w:br/>
              <w:t xml:space="preserve">общеобразовательных     </w:t>
              <w:br/>
              <w:t>учреждениях, обучающихся</w:t>
              <w:br/>
              <w:t xml:space="preserve">в соответствии с        </w:t>
              <w:br/>
              <w:t xml:space="preserve">требованиями к режиму   </w:t>
              <w:br/>
              <w:t xml:space="preserve">образовательного        </w:t>
              <w:br/>
              <w:t xml:space="preserve">процесса, от общего     </w:t>
              <w:br/>
              <w:t xml:space="preserve">количества учащихся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2.3.Охват горячим питанием школьников</w:t>
            </w: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2.4.Доля выпускников       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, не сдавших    </w:t>
              <w:br/>
              <w:t xml:space="preserve">ГИА, в общей          </w:t>
              <w:br/>
              <w:t xml:space="preserve">численности выпускников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5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.5.Количество стажировочных площад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>2.6.Кол-во прочих работников, прошедших курсы повышения квалификации за счет действующей программы или внебюджетных источ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одпрограмма 3 «Дополнительное образование»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: Развитие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ля детей от 5 до </w:t>
              <w:br/>
              <w:t xml:space="preserve">18 лет, обучающихся по  </w:t>
              <w:br/>
              <w:t xml:space="preserve">дополнительным          </w:t>
              <w:br/>
              <w:t xml:space="preserve">образовательным         </w:t>
              <w:br/>
              <w:t xml:space="preserve">программам, в общей     </w:t>
              <w:br/>
              <w:t xml:space="preserve">численности детей этого </w:t>
              <w:br/>
              <w:t xml:space="preserve">возраста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Число участвующих в       </w:t>
              <w:br/>
              <w:t xml:space="preserve"> различных конкурсах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щее кол-во призеров на республиканском и федер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-во научно-исследовательски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-во публикаций учеников в местных, республиканских и федеральных С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0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ичество мероприятий патриотическ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Подпрограмма 4 «Летний отдых» 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дельный вес детей,</w:t>
              <w:br/>
              <w:t xml:space="preserve">охваченных различными   </w:t>
              <w:br/>
              <w:t xml:space="preserve">формами отдыха и        </w:t>
              <w:br/>
              <w:t xml:space="preserve">оздоровления в течение  </w:t>
              <w:br/>
              <w:t xml:space="preserve">года (от общей          </w:t>
              <w:br/>
              <w:t xml:space="preserve">численности в возрасте  </w:t>
              <w:br/>
              <w:t xml:space="preserve">от 7 до 15 лет)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комплектованность</w:t>
              <w:br/>
              <w:t xml:space="preserve">учреждений детского     </w:t>
              <w:br/>
              <w:t xml:space="preserve">отдыха и оздоровления   </w:t>
              <w:br/>
              <w:t xml:space="preserve">квалифицированными      </w:t>
              <w:br/>
              <w:t xml:space="preserve">кадрами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одпрограмма 5 «Совершенствование управления в сфере образования и обеспечение условий для реализации муниципальной программы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ля высококвалифицированных работников, в общей численности квалифицированных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bCs/>
      <w:i/>
      <w:iCs/>
      <w:sz w:val="44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4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FE75BEADCBBB8B128FDB92B6E7DC2AF0851A7FECE4FC20DC4EEF45CA4E375D9F767BB5B90DEFFED627n95DE" TargetMode="External"/><Relationship Id="rId3" Type="http://schemas.openxmlformats.org/officeDocument/2006/relationships/hyperlink" Target="consultantplus://offline/ref=C1B4FE75BEADCBBB8B128FDB92B6E7DC2AF0851A7CEDE4FB26DC4EEF45CA4E375D9F767BB5B90DEFFED627n958E" TargetMode="External"/><Relationship Id="rId4" Type="http://schemas.openxmlformats.org/officeDocument/2006/relationships/hyperlink" Target="consultantplus://offline/ref=C1B4FE75BEADCBBB8B128FDB92B6E7DC2AF0851A7CE0ECF822DC4EEF45CA4E375D9F767BB5B90DEFFED627n957E" TargetMode="External"/><Relationship Id="rId5" Type="http://schemas.openxmlformats.org/officeDocument/2006/relationships/hyperlink" Target="consultantplus://offline/ref=C1B4FE75BEADCBBB8B128FDB92B6E7DC2AF0851A7CE0ECF822DC4EEF45CA4E37n55DE" TargetMode="External"/><Relationship Id="rId6" Type="http://schemas.openxmlformats.org/officeDocument/2006/relationships/hyperlink" Target="consultantplus://offline/ref=C1B4FE75BEADCBBB8B128FDB92B6E7DC2AF0851A7CEDE4FB26DC4EEF45CA4E37n55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3:00Z</dcterms:created>
  <dc:creator>Ivolga.com</dc:creator>
  <dc:description/>
  <cp:keywords/>
  <dc:language>en-US</dc:language>
  <cp:lastModifiedBy>SamLab.ws</cp:lastModifiedBy>
  <cp:lastPrinted>2014-01-17T14:36:00Z</cp:lastPrinted>
  <dcterms:modified xsi:type="dcterms:W3CDTF">2014-07-25T06:16:00Z</dcterms:modified>
  <cp:revision>47</cp:revision>
  <dc:subject/>
  <dc:title>АБАРМИД (санскрит</dc:title>
</cp:coreProperties>
</file>